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ge">
              <wp:posOffset>365760</wp:posOffset>
            </wp:positionV>
            <wp:extent cx="3022600" cy="67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.9pt;margin-top:-35.3pt;width:122.55pt;height:89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48015633" r:id="rId3"/>
        </w:objec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ind w:left="1134" w:right="425" w:hanging="0"/>
        <w:jc w:val="center"/>
        <w:rPr>
          <w:sz w:val="40"/>
          <w:szCs w:val="40"/>
        </w:rPr>
      </w:pPr>
      <w:r>
        <w:rPr>
          <w:sz w:val="40"/>
          <w:szCs w:val="40"/>
        </w:rPr>
        <w:t>WEEK-END BOTANIQUE : 19-20 Mai 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3850</wp:posOffset>
            </wp:positionH>
            <wp:positionV relativeFrom="paragraph">
              <wp:posOffset>149225</wp:posOffset>
            </wp:positionV>
            <wp:extent cx="1162685" cy="174053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PROGRAMM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cours des deux randonnées le dimanche et le lundi 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c de l’Escalette (500m de dénivelé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c de Senevie (400m de dénivelé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s deux accompagnateurs (Jean Marc BIOLLEY et Dominique PAILLAS) nous expliquerons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3850</wp:posOffset>
            </wp:positionH>
            <wp:positionV relativeFrom="paragraph">
              <wp:posOffset>506095</wp:posOffset>
            </wp:positionV>
            <wp:extent cx="1187450" cy="79438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a flore (à la recherche des gentianes, jacinthes, raiponses, pulmonaires et autres aconit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géolog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faune (avec pour les enfants prise des empreintes avec du plâtre –celles de l’ours peut-être 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2330</wp:posOffset>
            </wp:positionH>
            <wp:positionV relativeFrom="paragraph">
              <wp:posOffset>158750</wp:posOffset>
            </wp:positionV>
            <wp:extent cx="1949450" cy="1082675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près le dîner, à l’Abri d’Arlos (Saint Béat), Jean Marc nous contera les histoires pyrénéennes (dont certaines de sa créati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RENDEZ-V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départ est prévu à 7h45 le dimanche matin. Rendez-vous à l’ancienne gare de Brax.</w:t>
      </w:r>
    </w:p>
    <w:p>
      <w:pPr>
        <w:pStyle w:val="Heading4"/>
        <w:spacing w:before="120" w:after="120"/>
        <w:ind w:left="2552" w:hanging="0"/>
        <w:rPr/>
      </w:pPr>
      <w:r>
        <w:rPr/>
        <w:t>PREVO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parer les pique-niques des dimanche et lundi mi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orter des draps ou duvets ainsi que des taies d’oreill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ser à une petite douceur de votre choix (gâteau, liqueur, confiture,…).</w:t>
      </w:r>
    </w:p>
    <w:p>
      <w:pPr>
        <w:pStyle w:val="Heading4"/>
        <w:spacing w:before="120" w:after="120"/>
        <w:ind w:left="2552" w:hanging="0"/>
        <w:rPr/>
      </w:pPr>
      <w:r>
        <w:rPr/>
        <w:t>TARIFS</w:t>
      </w:r>
    </w:p>
    <w:tbl>
      <w:tblPr>
        <w:tblW w:w="5103" w:type="dxa"/>
        <w:jc w:val="left"/>
        <w:tblInd w:w="1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2611"/>
      </w:tblGrid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x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ulte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€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fant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 tarif comprend l’hébergement, le repas du dimanche, les accompagnateurs, la soirée contes, ainsi que le petit déjeuner du lundi matin.</w:t>
      </w:r>
    </w:p>
    <w:p>
      <w:pPr>
        <w:pStyle w:val="Heading4"/>
        <w:spacing w:before="120" w:after="120"/>
        <w:ind w:left="2552" w:hanging="0"/>
        <w:rPr/>
      </w:pPr>
      <w:r>
        <w:rPr/>
        <w:t>INSCRIP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inscriptions sont ouvertes auprès de 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Amandine Marsaud (05-61-86-13-16)</w:t>
      </w:r>
    </w:p>
    <w:p>
      <w:pPr>
        <w:pStyle w:val="Normal"/>
        <w:ind w:firstLine="708"/>
        <w:rPr/>
      </w:pPr>
      <w:r>
        <w:rPr>
          <w:sz w:val="28"/>
          <w:szCs w:val="28"/>
        </w:rPr>
        <w:t>- Dominique Liot (05-61-06-53-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 plus tôt (nombre de places limité).</w:t>
      </w:r>
    </w:p>
    <w:sectPr>
      <w:footerReference w:type="default" r:id="rId8"/>
      <w:type w:val="nextPage"/>
      <w:pgSz w:w="11906" w:h="16838"/>
      <w:pgMar w:left="851" w:right="7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64615</wp:posOffset>
          </wp:positionH>
          <wp:positionV relativeFrom="paragraph">
            <wp:posOffset>-3912235</wp:posOffset>
          </wp:positionV>
          <wp:extent cx="3747135" cy="335597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47135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tabs>
        <w:tab w:val="clear" w:pos="708"/>
        <w:tab w:val="left" w:pos="2552" w:leader="none"/>
      </w:tabs>
      <w:ind w:left="2552" w:right="618" w:hanging="2126"/>
      <w:jc w:val="both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9:38:00Z</dcterms:created>
  <dc:creator>Patrick Gillaux</dc:creator>
  <dc:description/>
  <dc:language>en-US</dc:language>
  <cp:lastModifiedBy>Joel</cp:lastModifiedBy>
  <cp:lastPrinted>2002-04-03T14:24:00Z</cp:lastPrinted>
  <dcterms:modified xsi:type="dcterms:W3CDTF">2002-05-01T19:38:00Z</dcterms:modified>
  <cp:revision>2</cp:revision>
  <dc:subject/>
  <dc:title> </dc:title>
</cp:coreProperties>
</file>